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5.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1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2.6-2.2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823.6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6.5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.02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953.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，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肖小红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15T07:17:55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