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7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3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46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,34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就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每人最多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，百合康，天美健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盖门店鲜章，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.20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.19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一瓶原价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 买省、返保健品券 活动   中山中智买二得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3-16T07:19:3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