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.31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养生堂，冰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凡进店消费顾客获得口罩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肥皂一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柠檬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彩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阿胶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.6-2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48.22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.31    30.6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67.5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-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3-16T08:18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