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7</w:t>
      </w:r>
      <w:r>
        <w:rPr>
          <w:b/>
          <w:bCs/>
          <w:sz w:val="32"/>
          <w:szCs w:val="32"/>
          <w:lang w:val="en-US" w:eastAsia="zh-CN"/>
        </w:rPr>
        <w:t>年执业药师考前培训报名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部门、门店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现有中国药店管理学院开展“执业药师考前培训公益项目”，中国药店管理学院免费为我公司提供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个学习名额，该培训班为线上培训，能帮助基础薄弱的学员快速打牢基础，提升技能，提高考试通过率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考前培训课程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执业中药师：《药事管理与法规》、《中药学综合知识与技能》、《中药学专业知识一》《中药学专业知识二》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执业药师：《药事管理与法规》、《药学综合知识与技能》、《药学专业知识一》《药学专业知识二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报考执业药师的条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取得药学、中药学或相关专业中专学历，从事药学或中药学专业工作满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年。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取得药学、中药学或相关专业大专学历，从事药学或中药学专业工作满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年。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取得药学、中药学或相关专业大学本科学历，从事药学或中药学专业工作满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年。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取得药学、中药学或相关专业第二学士学位、研究生班毕业或取得硕士学位，从事药学或中药学专业工作满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年。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取得药学、中药学或相关专业博士学位。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三、考前培训报名表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80"/>
        <w:gridCol w:w="1545"/>
        <w:gridCol w:w="1432"/>
        <w:gridCol w:w="1403"/>
        <w:gridCol w:w="1350"/>
        <w:gridCol w:w="142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科目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27923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662977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01081983101827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执业中药师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有意愿报考执业药师的员工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填报《报名表》发人事部邮箱，因本次培训名额有限，欲报从速。联系人：张蓉，联系电话：</w:t>
      </w:r>
      <w:r>
        <w:rPr>
          <w:sz w:val="28"/>
          <w:szCs w:val="28"/>
          <w:lang w:val="en-US" w:eastAsia="zh-CN"/>
        </w:rPr>
        <w:t>028-69515518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3-16T09:4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