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榕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榕声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梭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阿胶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汤臣倍健、康麦斯、金奥力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.23     33.27%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33.1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丽鞠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6T08:16:26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