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养生堂，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凡进店消费顾客获得口罩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肥皂一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柠檬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彩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第二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65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3-16T07:31:4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