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梭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 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填报人：李丽鞠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6</w:t>
      </w:r>
    </w:p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1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6T06:42:0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