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榕声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离职员工何科结暂扣工资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我店员工何科结因回学校继续教育，于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6</w:t>
            </w:r>
            <w:r>
              <w:rPr>
                <w:sz w:val="24"/>
                <w:szCs w:val="20"/>
                <w:lang w:val="en-US" w:eastAsia="zh-CN"/>
              </w:rPr>
              <w:t>日正式离职。因涉及盘点、活动、金牌品种各项罚款，现特向公司申请暂扣何科结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份的提成</w:t>
            </w:r>
            <w:r>
              <w:rPr>
                <w:sz w:val="24"/>
                <w:szCs w:val="20"/>
                <w:lang w:val="en-US" w:eastAsia="zh-CN"/>
              </w:rPr>
              <w:t>+3</w:t>
            </w:r>
            <w:r>
              <w:rPr>
                <w:sz w:val="24"/>
                <w:szCs w:val="20"/>
                <w:lang w:val="en-US" w:eastAsia="zh-CN"/>
              </w:rPr>
              <w:t>月的工资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妥否，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该员工离职，请暂扣其所有工资及提成，请领导批准！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林丰燕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2017.3.16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丽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7-03-16T02:24:5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