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吧尔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康麦斯，汤臣倍健，天美健系列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62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9   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0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琼                        填报日期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02-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cp:keywords/>
  <dc:language>en-US</dc:language>
  <cp:lastModifiedBy>微软用户</cp:lastModifiedBy>
  <dcterms:modified xsi:type="dcterms:W3CDTF">2017-03-16T01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