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城中片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大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代金券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枣子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（买气球等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27"/>
              <w:gridCol w:w="1505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66.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.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37.0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65.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.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30.3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9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.5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.5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.4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任务为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412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天实际销售为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531.9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   完成率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1.04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感冒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感冒系列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1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  <w:lang w:val="en-US" w:eastAsia="zh-CN"/>
              </w:rPr>
              <w:t>门外播放音乐，气球装扮，花车堆礼品和特价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7506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750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5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6.56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厂家大力支持和推荐用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ind w:left="360" w:hanging="36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活动期间客流保持，客单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7.8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5.4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6.56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厂家大力支持和推荐用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活动期间客流保持，客单上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70865</wp:posOffset>
                      </wp:positionH>
                      <wp:positionV relativeFrom="paragraph">
                        <wp:posOffset>10160</wp:posOffset>
                      </wp:positionV>
                      <wp:extent cx="4940300" cy="10947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4"/>
                                    <w:gridCol w:w="1945"/>
                                    <w:gridCol w:w="1945"/>
                                    <w:gridCol w:w="1946"/>
                                  </w:tblGrid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77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澳诺，奥肯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复方氨酚溴敏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葡萄糖酸钙锌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73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pt;height:86.2pt;mso-wrap-distance-left:9pt;mso-wrap-distance-right:9pt;mso-wrap-distance-top:0pt;mso-wrap-distance-bottom:0pt;margin-top:0.8pt;mso-position-vertical-relative:text;margin-left:4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945"/>
                              <w:gridCol w:w="1945"/>
                              <w:gridCol w:w="1946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澳诺，奥肯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复方氨酚溴敏胶囊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葡萄糖酸钙锌口服液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3.56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曹春燕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3.16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dc:language>en-US</dc:language>
  <cp:lastModifiedBy>Administrator</cp:lastModifiedBy>
  <dcterms:modified xsi:type="dcterms:W3CDTF">2017-03-16T01:49:14Z</dcterms:modified>
  <cp:revision>1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