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25"/>
        <w:gridCol w:w="1463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78.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43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87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3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8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389.7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1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2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力争销售、毛利率高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9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笔数完成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健品销售均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13T12:58:4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