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最多省</w:t>
            </w: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kern w:val="0"/>
                <w:sz w:val="18"/>
                <w:szCs w:val="18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48.68  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28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丹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3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7-03-13T10:52:57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