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，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 ，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（最高省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特价、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百合康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汤臣倍健、金奥力、天美健、康麦斯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72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9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bookmarkStart w:id="0" w:name="OLE_LINK1"/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bookmarkEnd w:id="0"/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cp:lastPrinted>2017-03-13T17:32:00Z</cp:lastPrinted>
  <dcterms:modified xsi:type="dcterms:W3CDTF">2017-03-13T09:33:4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