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4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-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-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3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2    33.0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16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红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3T09:40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