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西北片汇融名城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汇融名城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4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1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5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4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6.9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--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9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3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礼品还是比较丰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厂家的人员还是比较多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天气太冷，厂家来的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雨天还是多宣传活动，厂家还是改进，多宣传厂家的产品活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做了两扇气球拱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汇融名城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舒海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7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0:00Z</dcterms:created>
  <dc:creator>xbany</dc:creator>
  <dc:description/>
  <dc:language>en-US</dc:language>
  <cp:lastModifiedBy>xbany</cp:lastModifiedBy>
  <cp:lastPrinted>2014-11-27T15:11:00Z</cp:lastPrinted>
  <dcterms:modified xsi:type="dcterms:W3CDTF">2017-03-13T09:2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