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西北片汇融名城店</w:t>
      </w:r>
      <w:r>
        <w:rPr>
          <w:b/>
          <w:bCs/>
          <w:sz w:val="28"/>
          <w:szCs w:val="28"/>
        </w:rPr>
        <w:t>3.8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汇融名城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75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1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3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5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2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96.6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5.8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---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05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5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9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2.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4.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厂家支持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保健品力度大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宣传到位，布置到位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5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物资提前到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了两扇气球拱门和公司统一录制语音店外播放，氛围可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培训活动内容，员工对活动基本知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基础目标，保健品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培训保健品知识，加强联合用药</w:t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汇融名城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舒海燕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7.3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1:00Z</dcterms:created>
  <dc:creator>微软用户</dc:creator>
  <dc:description/>
  <dc:language>en-US</dc:language>
  <cp:lastModifiedBy>xbany</cp:lastModifiedBy>
  <cp:lastPrinted>2014-11-27T15:11:00Z</cp:lastPrinted>
  <dcterms:modified xsi:type="dcterms:W3CDTF">2017-03-13T09:21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