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月妇女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活动总结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=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 xml:space="preserve">~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双流锦华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8"/>
        <w:gridCol w:w="1182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34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27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7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5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8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6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7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69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5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6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2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3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-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8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9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0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4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考核</w:t>
      </w:r>
      <w:r>
        <w:rPr>
          <w:rFonts w:ascii="宋体" w:hAnsi="宋体" w:cs="宋体"/>
          <w:b/>
          <w:bCs/>
          <w:szCs w:val="21"/>
        </w:rPr>
        <w:t>品种活动情况】</w:t>
      </w:r>
    </w:p>
    <w:tbl>
      <w:tblPr>
        <w:tblW w:w="5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保健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化橘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1" w:leader="none"/>
              </w:tabs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9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1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活动优点</w:t>
      </w:r>
      <w:r>
        <w:rPr>
          <w:rFonts w:ascii="宋体" w:hAnsi="宋体" w:cs="宋体"/>
          <w:b/>
          <w:szCs w:val="21"/>
          <w:lang w:eastAsia="zh-CN"/>
        </w:rPr>
        <w:t>：大保健活动力度大吸引顾客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双流锦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3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3-13T09:01:5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