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1.09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1.05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邓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利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gyq</cp:lastModifiedBy>
  <cp:lastPrinted>2015-08-26T14:53:00Z</cp:lastPrinted>
  <dcterms:modified xsi:type="dcterms:W3CDTF">2017-03-13T08:46:2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