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316"/>
      </w:tblGrid>
      <w:tr>
        <w:trPr>
          <w:trHeight w:val="90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中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健康女人 美丽人生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94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保健品第一瓶原价，第二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折，更有超值换购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99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+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参与制作照片马克杯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中药袋装灌装两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8.3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折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.</w:t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344"/>
              <w:gridCol w:w="1288"/>
            </w:tblGrid>
            <w:tr>
              <w:trPr>
                <w:trHeight w:val="40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去年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  <w:p>
                  <w:pPr>
                    <w:pStyle w:val="Normal"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7416.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7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00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08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112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613.73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.4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1440.5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7.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0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70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244.4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3.7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21.8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3.8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9.3%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64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5.9%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.54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4013200" cy="1163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0" cy="1163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  <w:gridCol w:w="1530"/>
                                    <w:gridCol w:w="1037"/>
                                    <w:gridCol w:w="463"/>
                                    <w:gridCol w:w="997"/>
                                    <w:gridCol w:w="240"/>
                                    <w:gridCol w:w="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销售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藿香正气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0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31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6pt;height:91.6pt;mso-wrap-distance-left:9pt;mso-wrap-distance-right:9pt;mso-wrap-distance-top:0pt;mso-wrap-distance-bottom:0pt;margin-top:4.1pt;mso-position-vertical-relative:text;margin-left:99.2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3"/>
                              <w:gridCol w:w="1530"/>
                              <w:gridCol w:w="1037"/>
                              <w:gridCol w:w="463"/>
                              <w:gridCol w:w="997"/>
                              <w:gridCol w:w="240"/>
                              <w:gridCol w:w="240"/>
                            </w:tblGrid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销售数量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藿香正气液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0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1.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808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80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6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7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9.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13.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保健品第一瓶原价，第二瓶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.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折，更有超值换购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9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+5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参与制作照片马克杯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中药袋装灌装两瓶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.3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折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35pt;mso-wrap-distance-left:9pt;mso-wrap-distance-right:9pt;mso-wrap-distance-top:0pt;mso-wrap-distance-bottom:0pt;margin-top:10.25pt;mso-position-vertical-relative:text;margin-left:48.3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6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7.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9.3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13.8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保健品第一瓶原价，第二瓶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折，更有超值换购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满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+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参与制作照片马克杯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药袋装灌装两瓶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.3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折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101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剩余赠品下次活动在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剩余赠品下次活动在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刘莎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7.3.13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3-13T07:38:59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