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健康女人＋美丽人生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0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8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0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5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70226-2017030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0.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0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4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0.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分利用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翔凤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3T06:10:3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