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健康女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68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50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7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18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.26-3.5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73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2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3.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6-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5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7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9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健康女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7-03-13T04:08:37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