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城郊一片五津西路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津县五津镇五津西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464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46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 xml:space="preserve"> 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元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元， 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元；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元；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元；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元，最多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注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中药配方饮片不参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特价，特例品不参加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二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所有大枣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买高价送低价或相同价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两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（配方饮片除外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、散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贵细（西洋参、天麻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冻干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三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、三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等）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祁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厂家人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免费熬胶、品尝阿胶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熬胶食材、辅料、电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王燕丽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72.8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元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元， 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元；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元；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元；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元，最多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中药配方饮片不参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特价，特例品不参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所有大枣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买高价送低价或相同价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两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（配方饮片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、散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贵细（西洋参、天麻、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冻干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三七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、三七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等）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g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g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g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祁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厂家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免费熬胶、品尝阿胶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熬胶食材、辅料、电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王燕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26-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955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3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532      1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笔     客单价区间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5-9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43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33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5-90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李红梅                       填报日期： </w:t>
      </w:r>
      <w:r>
        <w:rPr>
          <w:rFonts w:cs="宋体;SimSun" w:ascii="宋体;SimSun" w:hAnsi="宋体;SimSun"/>
          <w:sz w:val="18"/>
          <w:szCs w:val="18"/>
        </w:rPr>
        <w:t>2017.3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y</cp:lastModifiedBy>
  <dcterms:modified xsi:type="dcterms:W3CDTF">2017-03-12T15:5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