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</w:rPr>
        <w:t>光华村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9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桐君阁、天胶、韩金靓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凡进店消费的顾客送一袋楼兰灰枣或狗头枣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凡进店消费的顾客送一袋楼兰灰枣或狗头枣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,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二得三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凡进店消费的顾客送一袋楼兰灰枣或狗头枣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门店现有的单品活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凡进店消费的顾客送一袋楼兰灰枣或狗头枣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6896.8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5.3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655.52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胡荣琼                          填报日期： </w:t>
      </w:r>
      <w:r>
        <w:rPr>
          <w:rFonts w:cs="宋体;SimSun" w:ascii="宋体;SimSun" w:hAnsi="宋体;SimSun"/>
          <w:szCs w:val="21"/>
        </w:rPr>
        <w:t>2017.03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6:00Z</dcterms:created>
  <dc:creator>Administrator</dc:creator>
  <dc:description/>
  <dc:language>en-US</dc:language>
  <cp:lastModifiedBy>Lenovo</cp:lastModifiedBy>
  <dcterms:modified xsi:type="dcterms:W3CDTF">2017-03-10T10:0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