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春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省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元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或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送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省</w:t>
                  </w:r>
                  <w:r>
                    <w:rPr>
                      <w:rFonts w:eastAsia="宋体"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元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或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送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Arial" w:hAnsi="Arial" w:eastAsia="宋体" w:cs="Arial"/>
                      <w:b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262626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送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）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送黑糖阿胶贡枣一袋（价值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、百合康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汤臣倍健、金奥力、天美健、康麦斯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7.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，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袋装、罐装、贵细：一件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二件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sz w:val="18"/>
                      <w:szCs w:val="18"/>
                    </w:rPr>
                    <w:t>折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中山中智：一罐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（原装、先赠效期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.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5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-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03.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3-11T04:52:45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