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中药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5326,99312,99296,143253,132584,140414,140420,151504,115222,140412,115218,99308,14308,86514,83152,73463,74405,86520,143261,132583,107114,144397,131231,143265,124621,124619,131813,124630,131812,131806,134529,117684,157306,153100,155325,154732,143255,140415,107112,89424,74291,86514,83148,73588,67405,73433,47788,97349,67667,67696,67453,99949,75013,151075,94192,127753,127752,132246,132252,48937,21833,93484,67454,93482,97361,65806,94164,54753,97362,114881,65798,37235,37228,104168,122897,70928,143257,99949,99950,12265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5007,141011,9688,117255,139379,1219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1T10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