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消毒系列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1289,47172,95047,114229,123721,42723,154126,114224,157632,157631,157630,42726,26340,15487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器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57,154296,154298,139658,50176,154478,102567,105372,135168,53709,155361,39496,146398,30352,63118,62954,63013,19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066,869,1847,40793,10540,105740,124081,154056,7023,69796,53639,152033,159559,59169,46434,130869,148758,17387,82614,9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171,72942,39708,16185,23977,44674,5086,10108,45681,35237,99451,29926,48851,137232,140288,3772,121223,6770,50432,17261,77860,39498,4077,117920,11661,131284,29058,153487,153484,144395,131232,148001,148000,141577,131234,140408,143262,46683,23712,390,57744,274,433,737,72815,26791</w:t>
      </w:r>
      <w:r>
        <w:rPr>
          <w:lang w:val="en-US" w:eastAsia="zh-CN"/>
        </w:rPr>
        <w:t>，</w:t>
      </w:r>
      <w:r>
        <w:rPr>
          <w:lang w:val="en-US" w:eastAsia="zh-CN"/>
        </w:rPr>
        <w:t>153384,122370,19706,20574,58428,45714,140928,58607,14288,148288,142149,132559,82213,46512,722,112575,2141,43211,144706,2166,336,270,38545,1810,131588,8482,131752,23431,101040,108064,1788,152356,124791,78,26043,54838,5625,1364,51566,134167,134565,277,99553,7583,99401,26195,1490,45295,3641,37263,38589,1416,23177,1228,113,2063,63466,13694,44244,148345,13014,129331,9388,3697,63105,218,11469,125618,10909,254,83600,48187,114938,356,13695,97,84754,101185,40722,115586,38632,1050,135179,13666,128372,1302,81386,74899,117255,35102,144298,118055,74369,1331,1407,152000,1489,1650,46943,37039,114570,153363,118251,154872,4331,865,155080,148776,248,4265,148774,124045,40393,53857,72218,124775,135401,132433,53834,31623,123748,155108,45311,151010,263,1255,1531,154981,49969,138553,82190,153885,134407,105276,488,19577,129,135277,42767,147471,135540,8074,22522,13326,45754,141278,134726,124828,82751,47501,3288,39912,64765,106195,117371,4279,640,59000,135794,9507,44205,106918,111105,19548,1516,135906,142,1375,10636,108008,1949,134771,4809,627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生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40515,95304,131656,42213,45277,134828,134731,134863,132672,46278,113601,14002,6364,6378,6280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967,108399,15441,128495,155247,11102,159514,159515,159506,159523,159507,62982,16645,128521,159517,159520,159519,159512,159522,159511,159509,104016,159518,147109,68184,153140,140499,138699,126314,99715,52451,121314,52533,147339,47020,147426,147319,124505,147318,95083,153799,152388,52531,146665,134106,44372,1158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