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82751,28652,356,139379,64749,44367,11,45259,10773,2096,1050,9508,48724,1902,132390,26777,4955,130869,1252,14339,1636,1569,94870,42772,25940,5845,12536,365,1486,763,148758,18291,515,336,121439,45545,48311,83304,58451,120753,90611,83269,8130,135904,134968,104690,89117,148056,151345,132433,86114,106912,66738,941,35101,49946,35100,23120,2182,1215,1645,44479,105842,14635,54126,35144,40327,75480,131282,154501,113391,126657,41824,39518,18202,40211,92486,135055,4738,955,81386,12488,3564,44460,1516,2284,4279,1228,5269,124775,823,16187,125756,1860,1626,133461,93309,101359,35529,19245,10352,8425,260,18235,39709,24929,3527,101454,26791,19732,101419,46433,7906,8482,144252,11446,30743,84535,18469,84205,125618,63466,48640,10430,17230,1856,47683,21580,22777,47222,10462,11122,36163,32035,4077,136144,1471,111109,13607,64952,82184,27394,57307,17042,19608,50161,21903,57501,59706,47245,17381,957,54434,118322,122009,2982,84460,134798,101500,23761,45131,40014,114497,22512,62203,10123,134386,50399,1514,38802,101040,44674,63746,134060,19499,52887,105279,153885,105229,11661,152099,45064,127512,63173,53784,33976,10909,433,70,218,1333,49969,31441,44903,69450,3641,43918,48187,1004,117597,97739,127318,3141,75270,493,71384,21453,3702,35094,26916,73,135347,45713,136433,1964,136485,135946,11650,1299,92708,104120,13694,74380,1287,40223,42101,96799,45137,12036,83266,35083,72511,135143,126109,49248,64766,38033,1789,22509,92063,58381,1804,3862,87119,117873,39249,136224,135306,58375,60244,82,39913,17045,36438,1917,41531,109590,109792,5270,58428,152033,496,3112,1212,13491,3133,11243,17405,84972,8307,522,4646,13326,17260,17294,2806,60346,17310,148774,108924,9917,12170,115347,14737,1835,30902,152662,118592,28207,134061,131588,124828,129656,30622,63970,14393,832,384,11203,363,1265,2100,1788,1544,68853,17023,15973,5625,2166,13609,63464,118078,152769,6045,118454,46836,108008,34493,73881,50185,11424,72353,23754,89423,40990,134167,91385,67700,38801,11546,94533,87736,734,24149,48199,16372,85904,14973,114906,123203,18354,1271,2427,88428,12215,20174,3628,44734,27332,69334,135243,30404,108835,108833,8110,2141,5742,25609,136139,83790,150076,131898,38600,141618,29733,36094,39048,17362,42599,31264,75112,4246,147474,34007,22684,26495,93014,84718,37843,38929,17328,48194,3056,128372,42730,153410,31356,22944,126660,118408,131528,112292,117372,105230,13613,50165,58432,97,1472,836,30257,64747,65072,44368,53834,400,7281,13623,3086,9683,2783,565,39969,10379,114938,114935,1603,50539,105008,1239,25313,109422,1944,26395,1663,74917,1362,556,1246,1375,1302,1650,115396,1952,41849,45375,101185,10367,125563,1874,122885,48851,40226,58880,1256,27623,135134,136401,37050,5326,148890,104642,136604,1490,986,2752,86079,12587,1221,10396,49943,63403,1531,23622,24147,113826,140426,134565,28300,45384,101183,18516,123748,59176,892,148416,35673,5607,40933,112575,98144,2109,154506,53639,12651,123305,286,10446,2070,759,150528,141287,11979,2321,1264,2371,1826,111824,6124,2596,31012,37036,136602,20180,122222,2025,17313,109591,31227,115039,265,60203,120,12861,27719,16367,49013,114711,35240,45558,114687,139530,27689,133242,44022,11731,106211,29273,131590,60438,525,523,146842,16569,110208,138568,16570,131284,1829,4809,75156,1557,2176,139933,2959,152455,23140,3662,141278,58245,5885,1418,19398,11551,9378,45681,148776,74116,1644,131335,132561,50295,2474,83782,1800,117255,135354,135269,136146,15163,53948,111105,13668,14003,14001,26264,36930,43615,1988,30267,9341,39770,40935,894,16634,35237,17264,50183,36939,69284,124822,136141,70264,142341,10458,55639,121981,11788,31950,82213,70111,1982,35782,86176,47728,39507,137702,1945,10605,49639,135379,132393,47237,28911,944,59581,63648,130917,115640,83198,361,102356,52369,94966,147947,105219,105231,117371,122369,50432,143063,147157,135657,121976,74216,114970,114943,11469,9750,277,49971,18703,2143,2622,66828,316,311,49089,48831,100634,1854,69836,2451,40833,39170,248,130864,1207,91595,12420,1898,22597,36348,19577,263,2279,39918,23381,135179,58301,27634,105006,31200,1688,108479,266,2370,15846,135007,3288,15019,27613,35834,75028,130589,49826,1408,2134,120670,109250,12090,28935,45500,98101,122195,75138,67893,49940,38124,22510,144566,2534,155298,1692,11544,66292,66293,75479,2471,104564,4164,113942,35930,95043,75261,12650,47394,5086,59169,2581,2307,50537,60348,329,122216,842,22758,9388,55663,72942,39495,30339,64313,852,94,154981,107426,43012,17309,3636,51376,1504,139278,54403,1840,131146,29926,146885,1638,1637,35531,110207,1238,67759,66649,148851,16572,39234,2958,130557,136331,40880,96217,148289,55750,5392,83882,63543,40784,1814,1454,37774,9384,9863,55978,66789,70245,46760,1846,40881,34047,40393,12019,17315,135230,14572,14768,15668,55099,50250,43479,148737,1828,25404,135106,24173,2981,130134,140530,26748,27499,45296,99699,141609,2012,34489,15307,23730,82283,31263,46472,41456,44470,16185,39536,39539,40106,11998,1810,13293,42866,42876,302,273,49186,108806,53952,54062,56183,154872,142351,130350,105224,99525,89706,109597,29060,101397,50995,53805,72818,50431,93822,114941,40419,16586,1753,31904,39719,41583,47881,43552,2255,48726,19559,1949,62881,10409,130902,141815,142,115430,1922,2754,129,39780,1662,37164,31201,137345,136484,1331,1387,2434,58310,83306,99821,105146,38127,1255,39911,135132,135540,135545,27910,47830,109800,124791,101420,40744,35102,49938,114952,108625,640,71671,913,43015,43628,34337,148345,46943,42606,136362,30557,3165,150533,70486,58183,882,1489,74908,39583,50300,43973,8092,45512,23989,24816,44205,16695,99818,148745,3151,9083,10152,1291,120120,63531,106225,125086,84546,35104,82097,37167,18358,44883,21692,67579,39221,17276,45252,101452,42782,31181,42781,144502,6180,46432,1253,132559,2578,10545,118954,23753,14521,18480,139507,17217,104876,11768,39655,134594,136143,46844,13624,125370,114978,112213,14200,17360,39103,134728,1827,43732,69810,16765,23091,16426,23268,45675,123845,24780,44283,110030,39708,50138,28084,34014,72690,39778,27556,135073,28667,30352,88822,59899,17403,17389,28604,93013,46512,58704,46683,121420,106019,41409,40793,135150,31208,952,1818,46912,63764,2078,9627,90471,121824,129798,39624,152102,37039,110737,49850,141012,13250,154056,26560,140533,115733,134407,105227,35415,72161,141317,74377,21664,129770,51607,121975,102047,33974,63523,77,838,252,31440,122671,14771,30562,63684,28273,120951,956,50921,10340,134245,46319,66073,44609,1555,2063,25922,21579,1643,67091,827,2463,23979,35209,1240,949,2052,13145,62873,15929,108033,114983,123739,2242,114715,1440,50496,50191,52008,232,35833,14438,12089,45478,41077,1513,109794,70874,45501,30790,1521,136056,135129,152000,3697,49118,5528,37804,49941,23123,65851,49942,37803,1466,74554,39248,144698,123747,113344,2901,968,105836,105840,82219,1713,84647,50345,3040,9955,389,12652,104452,84301,1823,135277,44207,32,26353,82348,154505,560,1383,887,60,63,131752,24726,147320,101339,123058,109974,45311,22606,905,1227,11132,10540,2805,877,10547,23478,55963,104800,34473,50655,106188,106195,146043,133462,71520,1223,35431,488,116,84545,10969,10970,137250,139200,10968,397,1233,1237,2405,11842,8426,72581,40929,151385,37627,46834,46434,7987,148955,50186,138183,66158,69239,107319,101084,10185,47501,105036,136149,141171,16127,10819,48479,3463,7023,792,12514,27625,111107,17026,114979,99553,14080,118055,35660,69805,66957,16216,20332,75318,19946,124045,37290,47797,123717,14608,53945,136258,390,39163,30509,2624,1966,4753,51007,130285,17252,19226,110802,32595,68103,53786,37435,54212,40108,14006,17317,1416,93377,47238,2875,3100,2223,155108,26237,1334,126116,105276,105315,137232,118634,29059,112255,102496,129331,83600,72636,38632,40400,58195,108251,121565,6406,26403,231,831,125232,49970,136396,31222,1314,69074,18372,135704,291,43016,3052,578,2350,2519,43211,42968,386,39970,36219,9507,1984,15322,587,53777,2505,72813,130438,101037,14499,85996,416,233,1319,517,66747,1201,65747,1312,24038,39899,38126,45012,92130,508,135133,144706,1715,12286,49939,39247,45388,64752,64765,24831,24841,58522,19543,141233,16321,112586,119025,23868,6085,25464,507,1336,4331,111902,5208,272,3594,1825,118357,123057,729,2155,2015,3885,43917,11229,3717,4897,958,60299,689,274,126112,81941,81936,58911,153363,25745,1797,114981,106213,106229,73846,1202,1286,40656,8007,11490,8074,12448,24057,19442,39476,42767,32625,11813,23896,23895,17214,38039,100040,29713,7538,82751,106228,108087,6487,45748,41011,9156,138017,9208,72966,378,59178,1653,47011,3841,131279,21253,14507,109490,1841,12009,13602,31371,12503,12502,72159,77860,53857,17283,134726,62874,21871,16641,17379,8267,125030,69796,55822,21788,46494,104592,56449,55690,16141,34023,234,15308,141581,112519,30283,40989,154741,82190,30334,45180,953,41366,82530,88212,54357,104146,63486,114570,119652,3075,3157,120681,115429,147262,141011,58447,105226,50162,41442,124092,17344,22524,15613,72814,75455,171,243,289,113,135793,16932,84174,88663,87972,43656,11902,74557,11779,250,249,2227,131190,758,56370,2339,1241,112476,151437,1847,129743,78,25939,101034,3169,1206,1205,10636,1646,10365,121447,117550,1236,10967,73485,42956,119037,126570,148531,2995,943,118240,122482,114953,37802,1210,2329,153440,58338,1648,340,503,66290,45537,37422,16985,1836,50287,115088,139259,126909,33795,74899,137287,28699,60331,28288,2548,50546,35499,2153,82153,23177,62646,13866,1229,10602,7303,91,101087,152211,31358,1245,23712,146104,131591,124829,124826,110029,73844,35532,35530,14684,1801,135320,1556,11266,67031,46770,706,16571,141479,139577,56989,5391,17320,133312,5688,20502,62718,1779,151119,7165,3126,75058,64805,58607,59120,118239,59537,1792,46519,47627,22905,9548,97070,23977,94917,39999,11548,13014,92107,13362,13565,82179,105512,105222,30286,69804,131907,30878,118627,30332,21247,13564,23797,38059,114910,106233,5626,5627,55824,139843,15748,67345,30351,115179,41368,49992,45169,57744,1985,137812,64193,46423,150811,30333,50163,99214,17261,134706,58407,88258,42908,82614,17327,864,869,94534,140288,54355,106918,117370,29058,108027,122367,151457,127428,13403,131161,43464,3641,57925,45714,58301,14438,136053,2752,43635,519,1233,2166,117860,136435,95624,56410,142351,131528,252,129,13695,74369,112547,1202,13811,104592,40419,289,13620,263,89117,12286,2109,43399,7538,145875,137407,3075,62650,108479,147341,126108,135307,135277,882,40656,125370,82446,27444,39494,66426,105315,9750,60328,97,14499,119037,913,23756,134824,8426,40784,75058,27625,27262,90635,137233,65507,55228,35209,140928,57968,28203,74375,1286,16569,30162,131335,16188,112213,26091,110072,33921,134772,277,113,24038,35084,44207,124944,35104,120008,44639,1810,19498,85896,905,27719,15973,47879,55756,49954,63970,9508,31227,10386,41089,35527,12019,52369,1223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1T07:3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