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货品</w:t>
      </w:r>
      <w:r>
        <w:rPr>
          <w:lang w:val="en-US" w:eastAsia="zh-CN"/>
        </w:rPr>
        <w:t>ID,2700,28282,39990,54191,8302,124497,433,274,40211,38802,53784,88822,64805,12019,135106,46494,22777,53777,122222,8092,32,115733,121434,73651,73776,99543,156573,154732,2012,23761,11998,737,60331,53834,131528,120681,141479,152455,83790,140294,13326,45512,104800,44609,136143,49473,77,78,131752,50921,135946,31181,11243,734,108479,20180,110802,101037,39970,117860,57925,23140,33795,43016,17214,17362,39495,44460,1814,99821,10379,232,51007,23989,13293,17276,40989,120278,136362,47132,2752,2783,336,12650,35676,875,34493,58407,66426,84972,23478,13694,118051,128934,263,110332,23177,115454,69773,82886,7625,6182,136524,131482,91347,12170,36219,35833,58447,114497,35782,17313,54212,136053,1804,37774,124866,34014,136331,18358,148289,67453,75013,145744,114881,86514,69778,143261,39163,135540,3662,23977,31356,40793,64765,9907589,142,54126,2471,45537,40400,53945,124775,91,400,43656,74557,148774,17310,12861,139278,10386,1644,150076,27444,113942,3702,38127,152662,135132,37803,27262,115179,24929,27332,63223,141618,1922,13564,869,25922,266,13014,1202,1287,22944,62650,112519,11979,120753,74369,24038,94655,74651,40419,155569,21580,21871,1233,311,15209,8162,43618,11395,15208,15286,141013,30334,139198,139127,15207,58338,148907,148908,105836,89117,126108,54434,75479,113391,126909,34473,23268,13362,14521,2474,58381,1964,137929,140420,1789,1982,137812,1985,19498,19499,135904,63684,44368,1299,1314,1221,49941,150626,28469,39719,1917,14635,112586,66292,37422,41531,66290,153440,122482,154477,50183,45558,144391,16372,83148,145742,47790,143260,101420,128372,39249,124828,139566,67409,118077,107114,94192,131812,22524,67345,73485,21253,152000,105315,523,59581,1514,82283,19732,836,49946,82213,90635,525,148733,148734,64749,144126,134060,49850,38600,108251,135793,58522,1472,1556,108008,92708,75318,143225,114570,110737,37039,9908649,108094,108095,43615,1290,23754,118239,140507,10819,53786,122654,107112,74405,67440,93482,131231,137930,143250,42721,124626,115725,2958,30790,92130,152460,52440,52531,9863,24057,124495,137702,69177,11793,89424,145734,93495,114970,152033,25464,151119,48851,124623,143262,10540,2307,108064,13491,17389,37228,70486,148955,1320,63543,74746,152353,151688,556,496,148416,43015,32035,40656,107426,135277,265,9683,233,105146,5270,5845,39913,126112,120670,26916,31208,49013,141581,361,84546,384,10969,154560,105303,58301,119652,30339,101084,71520,84718,82190,8426,13623,31264,89423,10547,148745,877,7303,8307,88663,129,94870,151437,109422,127753,122904,127755,69266,127752,99312,143243,143246,140411,57752,138710,124508,138699,131839,109454,118901,105173,67501,16185,45681,52887,39708,38929,37627,316,1792,13250,75455,117371,105231,105279,105226,66070,121976,136602,77860,39234,29058,152186,152197,53639,507,10909,9384,18469,84205,4043,43635,792,121975,46760,118357,108033,260,136714,74899,3463,41366,112575,24831,106019,35532,35530,35529,49969,14768,35102,3040,58880,22597,30562,46519,953,110029,832,905,2875,47797,1510,9378,37802,114953,152211,106229,36348,2052,27625,136401,20502,131284,10340,48831,31012,7023,43399,11650,85996,59706,43918,253,67700,143063,132433,1490,2063,131335,49248,508,135133,135306,82530,17294,14080,65747,139843,50432,45131,118454,2070,16765,98144,72353,35415,273,35531,31227,272,48194,141278,74116,70264,137287,16127,108833,108835,85896,21903,12587,140288,40784,27613,127428,127512,1829,100634,130285,141609,827,117597,67091,39709,2405,112213,759,488,729,1466,35431,14003,18235,26395,62873,1557,20507,24780,125756,119037,134566,39476,105008,63648,23756,84301,75272,75241,106211,42956,113826,92206,92205,92207,92208,2078,89023,97023,155183,62049,115430,13145,68184,136258,135230,27910,136056,37036,39583,44207,44734,132583,136523,1633,9507,101500,3564,2025,3717,115396,1952,16367,17360,115320,10602,23091,27719,99818,10430,39494,12502,16641,10462,4646,90471,135055,14001,34293,106213,155189,155181,104642,57968,1513,154592,48,42908,42782,29713,64313,16572,46836,1818,1945,129770,11779,4955,49992,30267,1440,83306,6085,120951,3052,69947,143259,17327,15322,53805,30557,47879,125370,110072,145385,153799,144566,67893,1206,27268,39911,153486,144396,144397,47627,145738,41456,145876,134824,25940,41824,155190,17320,72581,2153,146665,1454,689,3126,9750,49186,30332,47011,397,135320,50250,126316,4164,115088,50191,1223,1637,96217,84294,139379,56370,129656,29733,20288,40223,34007,148890,1236,1375,48253,114229,84099,145740,22398,48938,132252,22397,93860,69771,48937,22406,21833,152336,123210,135704,39624,2622,956,110702,69143,146844,104168,142097,52369,88212,1291,112476,46442,28935,116,14684,8074,55963,150811,136485,136484,137345,118078,23896,23895,53706,1271,15929,99291,61050,105309,1241,124791,27499,3697,92107,123057,155325,155326,143265,68103,114224,122216,1489,82446,143254,48048,2321,117684,153100,146907,146997,1779,74398,69193,126080,126081,2329,49943,134772,115811,91451,86999,30283,94917,131279,2100,58375,148056,1408,838,35660,3056,101452,72161,124048,150785,154475,154476,43917,93484,67454,145735,74681,143249,137927,139577,124620,135179,75138,31189,13620,50186,154478,9388,53952,130917,155174,42767,44639,43211,101185,150528,50185,57744,130036,130033,123203,134906,134386,136149,33976,114941,47683,1846,95043,47830,3288,9955,1949,1836,145737,65798,155298,1238,26043,72966,57552,57550,157045,113783,1860,1835,9438,147341,46844,11548,123717,62604,35104,31200,121439,2505,115640,17261,50431,137250,84941,145739,151504,365,8267,74291,151075,70682,47456,41496,99951,99949,3224,117255,45545,157306,124630,14006,86176,17315,31222,83269,131146,957,2994,1336,1643,146387,84535,146384,146397,2806,11424,5392,129331,131809,155186,135657,109250,138017,50240,23730,120008,60800,134106,24134,24135,101225,24816,82029,1229,1227,1228,3885,2015,140533,124845,126660,152102,26264,55978,49136,45675,13695,31358,2995,134565,144706,30257,18372,144698,55824,144423,133461,110030,11788,97,40935,57307,378,4738,14737,82433,33921,99948,73109,99950,47454,11449,104564,50300,2109,155357,121314,113602,113601,118408,26560,59176,130902,46833,14608,74917,117873,24147,33092,67373,2959,59237,1856,1800,104876,57,37804,96799,51607,123748,123747,141233,18516,101419,58183,45748,28273,25745,40108,31441,17026,134798,126657,56989,22684,2339,145730,41011,24400,26237,14438,109794,49971,92486,147320,151457,35209,147154,24149,63466,9508,150533,142341,45259,356,31192,16644,123944,115434,115435,16645,11122,20332,10123,3075,74377,55663,82651,46912,8441,60299,69810,66738,104146,48726,5688,74216,30622,74375,33974,8425,1788,75156,152620,152618,152621,152619,1362,18291,3169,69768,3594,252,565,1516,19548,1645,9557,389,119052,45375,913,83782,59537,17403,105036,35240,64193,45064,23381,3151,108924,26748,41089,2134,45500,118240,1531,2143,1255,148531,125232,515,45637,109597,43464,17264,82,10967,11132,522,120188,129651,22438,131811,31508,23891,17283,34047,5625,115039,98160,118954,102356,124498,1662,147947,3086,32003,146845,146846,12651,75261,12652,112292,133312,6045,43012,58245,115425,4077,49639,83882,852,42781,1648,7906,21692,137233,101397,72690,35527,17344,37843,55099,44283,63169,1050,11902,30333,53948,2141,69284,13609,40929,39221,2350,100040,13866,45713,517,42599,10458,47501,84174,136433,1333,39247,58451,74380,146995,146994,146996,302,50995,26340,139954,145736,115222,99301,154474,97095,67696,145731,74308,73578,93487,143253,99296,155442,143248,140412,17042,30743,118987,67415,73463,97362,70394,146842,277,145728,140703,73433,143257,124625,145727,105276,139530,13811,91595,12420,111912,145741,40014,386,23979,154501,63464,32625,125618,154506,40880,84460,5627,5626,17252,1302,16569,16570,823,114687,63027,75273,1215,49938,124944,111105,121824,93309,115347,153363,133242,1387,4809,9341,45012,63523,75480,112547,12215,69796,125030,1827,44372,44369,44371,44370,19226,153343,53584,62646,106225,48187,60328,14393,11266,134968,5208,154056,10367,2166,95048,2370,4246,2371,15307,38632,99214,152769,86114,11229,60244,114952,133385,69805,69804,48724,12397,112759,95475,95476,134061,2519,1239,11259,146177,98624,97099,126079,47252,140694,86208,134167,40881,31950,3628,71671,113344,50537,48061,59770,46642,91596,124829,7538,137188,114981,148851,2176,50399,42722,1416,58432,82751,134726,48199,66747,125563,141012,66828,39103,63746,141011,87972,4331,67704,1004,126116,14285,50165,968,36190,66158,82614,36438,9907669,9908109,9907869,19706,97416,12514,124826,25722,10152,153885,117372,50546,1692,56449,1603,50138,37435,52447,34337,12089,49936,28300,26791,83266,45388,1205,44903,10446,38039,15019,19245,18354,136396,9208,140530,30286,136139,1810,578,32595,63764,49939,72813,50539,49089,952,3100,42968,12286,112255,28288,17488,45311,50345,118627,21453,47222,28084,31263,90320,55756,3112,50162,1418,5391,493,39969,121420,130350,49118,140108,105219,69836,97739,135354,11768,2182,126109,50295,23868,50655,147157,44205,59169,9156,146885,63970,36939,150583,11,143247,19577,39780,133462,21664,17328,39539,64952,11469,45384,96009,136435,6487,66957,94533,329,390,15748,122653,105512,72942,75058,130134,106233,21579,42174,95332,63042,118867,43479,3209,2739,137232,118634,137243,145340,10968,84545,831,1898,1801,1264,19559,135073,35930,148760,131161,146104,35834,70245,99525,104592,31904,30913,72636,56410,1874,25234,122885,58310,10365,72818,26754,124627,1828,39999,23123,28207,135129,74554,38059,18703,1521,38033,140426,135545,30878,82097,305,154562,154580,93377,1638,73846,92063,23622,151221,151215,151218,8130,894,16985,8007,111109,13656,13602,134407,105229,45478,40744,87119,47728,154298,154296,148732,27556,29060,29059,155185,43628,16321,47172,131232,137923,50221,50220,69450,65851,148894,148001,148000,67407,140419,144395,16426,143255,45137,106851,124619,1569,109800,66789,147474,155193,949,141815,131282,67788,38126,39778,141577,1715,1688,2534,291,46433,46434,25939,155192,50163,5742,105227,106918,8482,105230,117370,887,69074,135307,35084,47394,55750,39518,24841,27689,55822,842,11544,37235,137407,114906,1988,46432,148758,50496,130864,130438,62718,81386,122367,145743,93496,99308,140414,63403,124622,98990,864,49826,8320,68440,120624,131233,143244,137928,134529,145875,2596,55690,66643,123739,108806,101040,105006,54357,50161,85153,42772,111107,17230,17217,135379,44883,28604,114935,37164,114983,99553,23753,55639,13565,758,71384,139657,139659,139656,17260,143228,9907729,137337,137325,134170,140499,140517,130202,134169,52532,134171,75028,2155,46472,145733,46512,52446,1984,130869,1650,131124,131126,1636,88428,131907,17405,16695,115418,8228,93490,137925,31440,126570,131810,2096,1555,58911,39048,58704,1210,101088,110733,96679,30509,106188,63013,62954,16586,52444,18202,103781,103779,103780,105893,1212,138584,69199,138325,98204,10970,363,139200,138568,11203,110208,110207,94966,8319,25,24,1841,25313,49942,80605,127505,21709,72511,42101,1256,65072,132561,10185,646,28652,157630,146176,9091,66522,2741,2901,67759,1544,11661,82153,43973,892,37231,49944,95937,96130,134507,124505,6124,74908,101339,75112,55228,124822,70890,16031,7165,862,109539,63486,62203,2982,2981,105291,148916,82179,82184,114978,114979,60348,74933,3133,69187,234,248,2223,43552,416,9627,2227,52451,66073,10773,249,52533,128518,34489,59899,41368,128517,141287,132390,60,74934,69175,1207,52008,134725,105224,148776,2548,98101,5607,105842,47245,19946,154480,12036,40226,2242,26353,58607,14288,15308,10409,39170,1334,109534,12090,70874,84647,21247,136224,40990,14507,39991,146183,75276,90792,144432,127343,107475,763,40393,53857,135269,83198,11546,13624,131591,46770,15668,106228,123058,111824,108625,45169,144252,22509,121981,148345,131590,118322,59120,27623,50287,132393,73881,38124,75270,14339,1713,130557,519,12448,89706,17309,21788,10605,35673,40933,66293,122195,127795,97070,134728,134245,11813,28699,2578,140928,155187,147153,147150,147309,147308,147152,147151,11842,19442,70746,10396,19543,102047,101183,15846,97777,20174,99795,40106,114031,2434,27634,58195,101454,28203,35083,1252,6180,15163,2427,26777,105372,108087,35101,153410,41077,49970,155184,3141,127318,104120,70,46683,136144,45296,48311,1201,119034,1646,67667,5885,141171,45252,39536,26495,114943,39918,23712,35100,1653,37050,14572,10636,4897,60203,106195,134706,146043,82348,114910,109792,19608,35237,63173,12488,13668,151345,44367,26403,151237,18114,111902,148935,54418,105905,144036,10545,13607,62425,1240,155327,153485,153484,124308,153487,144394,145722,133491,12984,45501,31371,3841,1473,64766,1331,122671,15973,8110,131588,46834,122369,1383,1902,154741,46423,1826,147262,43186,68437,22606,11446,41583,119025,144120,46488,28285,23446,97707,12364,47238,289,955,47237,88258,44674,5086,706,67031,22623,115219,11551,30404,986,109591,17381,106912,151385,231,30162,42723,114715,882,157631,31383,31385,1504,87736,131190,31169,31166,31167,31168,31170,31165,50175,50176,50179,63062,50177,135143,2463,65806,123720,9908669,152187,104690,39899,21583,15803,152388,109590,9908469,39248,46943,27394,42876,105995,105994,105992,105991,123721,62881,1626,30352,2624,30351,4753,1840,44022,63531,120120,34023,1966,99699,122328,122331,29273,1245,30902,1797,11731,24063,40173,118592,54403,154505,40833,1944,131898,138553,148052,9907789,129713,67689,65507,23120,135134,14771,5269,22510,120,63657,42726,149419,135007,136141,66649,93013,42730,148737,124092,48640,18480,139507,23797,135150,16216,286,142351,16141,28667,48479,36163,560,16571,17023,171,57501,94,25404,15613,123305,155188,218,14499,157632,944,113,91385,42866,45180,56183,2451,4279,10352,3636,38801,28911,941,109490,13769,13375,22512,44470,12503,39507,16187,943,16634,59178,82219,40327,123845,122009,29926,17379,640,22905,340,110701,69178,139933,17045,129798,107319,101034,94534,153140,104461,88782,126313,102496,121447,5528,49947,121565,105209,37578,97080,97051,2581,3165,3862,105840,131807,118055,35144,243,47881,46319,12536,81936,1237,16188,6406,104452,146855,146854,42606,139259,54062,109415,134834,105426,146389,146396,144290,144287,69084,141317,119717,34118,119118,105381,148917,124613,503,155361,7987,9984,154583,15315,146398,154582,154581,84295,114711,136146,37167,47788,97349,127434,145732,47020,52439,93389,119023,13403,122650,118212,63118,97710,8090,8091,148729,119012,74016,74036,100529,103984,35499,62874,83304,1312,1319,49940,9917,41849,24173,113538,86836,53692,77866,45714,1286,69239,1471,60438,51376,2279,587,129743,1825,2754,1663,72814,1265,114231,70926,54752,97361,151899,58428,70111,5326,125086,85904,2805,3641,68111,3157,22758,64752,36930,135347,2284,26091,73,101359,23352,24726,83600,1253,95624,43732,12009,105222,14973,140408,39770,39655,72159,1847,86079,543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8T13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