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14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维乐维新品促销活动方案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为门店新增增量品类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维乐维加勉软糖系列，为促进该品类在我司门店尽快上量，特在新品运营阶段，开展以下促销活动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品信息及奖励提成</w:t>
      </w:r>
    </w:p>
    <w:tbl>
      <w:tblPr>
        <w:tblW w:w="8533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320"/>
        <w:gridCol w:w="1170"/>
        <w:gridCol w:w="1980"/>
        <w:gridCol w:w="555"/>
        <w:gridCol w:w="855"/>
        <w:gridCol w:w="690"/>
        <w:gridCol w:w="1015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成奖励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g(2.8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(2.5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(2.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g(2.8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21"/>
                <w:rFonts w:eastAsia="宋体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2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汕头市仙乐健康科技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备注：根据谁销售谁收益，提成奖励将随每月单品奖励发放给每位销售人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促销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促销活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32080</wp:posOffset>
                </wp:positionV>
                <wp:extent cx="4845050" cy="264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8"/>
                              <w:gridCol w:w="1320"/>
                              <w:gridCol w:w="1170"/>
                              <w:gridCol w:w="2572"/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g(2.5g*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意购买一盒赠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装营养软糖赠品二盒，以此类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装赠品由厂家提供，赠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g(2.5g*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钙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g(2.8g*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g(2.5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意购买一盒赠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营养软糖赠品一盒，以此类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g(2.5g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6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钙软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g(2.8g*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07.9pt;mso-wrap-distance-left:9pt;mso-wrap-distance-right:9pt;mso-wrap-distance-top:0pt;mso-wrap-distance-bottom:0pt;margin-top:10.4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8"/>
                        <w:gridCol w:w="1320"/>
                        <w:gridCol w:w="1170"/>
                        <w:gridCol w:w="2572"/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g(2.5g*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意购买一盒赠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装营养软糖赠品二盒，以此类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装赠品由厂家提供，赠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g(2.5g*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钙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g(2.8g*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g(2.5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意购买一盒赠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营养软糖赠品一盒，以此类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g(2.5g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6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钙软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g(2.8g*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具体的赠品铺货明细，请见附表维乐维赠品分配明细表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，营运部将下周一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号）铺赠品帐给门店，请注意收帐及货，活动策略由系统自动识别。在赠品未铺帐的情况下，赠品的赠送凭收银条销账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陈列要求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有货门店需将软糖陈列在收银台货架上，做好收银台一句话服务，增加客单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第一批铺货仅铺给重点门店，厂家会安排业务员到铺货门店做试吃促销活动。每月不低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店长先组织店员学习此系列品种，找出品种卖点，培训记录备查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有意愿销售的门店，请去有货门店调拨，或者是报缺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维乐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新品       促销       活动     方案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16:43:00Z</cp:lastPrinted>
  <dcterms:modified xsi:type="dcterms:W3CDTF">2017-03-10T1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