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装修在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 倾情让利  只有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大源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会员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到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好礼（纸巾一包），开业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张。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白茶滋养香皂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玻璃碗一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或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千林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 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1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元     毛利率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装修闭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处罚：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336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652"/>
        <w:gridCol w:w="1728"/>
        <w:gridCol w:w="504"/>
        <w:gridCol w:w="1752"/>
        <w:gridCol w:w="960"/>
        <w:gridCol w:w="960"/>
      </w:tblGrid>
      <w:tr>
        <w:trPr>
          <w:trHeight w:val="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七星茶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老吉润喉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士力制药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0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含糖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*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牛磺酸滴眼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秀雷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1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百令胶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*4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中美</w:t>
            </w:r>
            <w:r>
              <w:rPr>
                <w:rFonts w:ascii="Arial" w:hAnsi="Arial" w:cs="Arial" w:eastAsia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9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.5mg*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2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g*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步长</w:t>
            </w:r>
            <w:r>
              <w:rPr>
                <w:rFonts w:ascii="Arial" w:hAnsi="Arial" w:cs="Arial" w:eastAsia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莎普爱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</w:t>
            </w:r>
            <w:r>
              <w:rPr>
                <w:rFonts w:ascii="Arial" w:hAnsi="Arial" w:cs="Arial" w:eastAsia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念慈菴蜜炼川贝枇杷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香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拉西地平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mg*15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99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槐角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g*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861" w:leader="none"/>
              </w:tabs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10T08:22:4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