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</w:t>
      </w:r>
      <w:r>
        <w:rPr>
          <w:b/>
          <w:bCs/>
          <w:szCs w:val="21"/>
          <w:lang w:eastAsia="zh-CN"/>
        </w:rPr>
        <w:t>药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买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代金券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张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代金券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张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9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代金券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张和送楼兰灰枣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包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ID 146845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9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 金龙鱼大米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斤一袋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系列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，第二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 xml:space="preserve">折 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自动，任意两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公司发短信给顾客通知活动方案（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7.02.11--2017.2.1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3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53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曹春燕</w:t>
      </w:r>
      <w:r>
        <w:rPr>
          <w:rFonts w:ascii="宋体" w:hAnsi="宋体" w:cs="宋体"/>
          <w:szCs w:val="21"/>
        </w:rPr>
        <w:t xml:space="preserve">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.02.16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7-03-10T08:10:56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