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撒隆巴斯、补肾益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楼兰骏枣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抽纸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洗衣液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健康行套装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不锈钢锅具组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康麦斯、汤臣倍健、美澳健、百合康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节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3.9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7-03-10T04:38:3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