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大源北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装修在即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 倾情让利  只有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天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大源北支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极大药房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会员 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会员到店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免费领好礼（纸巾一包），开业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白茶滋养香皂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者玻璃碗一套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或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套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千林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2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47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架 内容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1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元     毛利率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装修闭店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处罚：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336" w:type="dxa"/>
        <w:jc w:val="left"/>
        <w:tblInd w:w="-4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2652"/>
        <w:gridCol w:w="1728"/>
        <w:gridCol w:w="504"/>
        <w:gridCol w:w="1752"/>
        <w:gridCol w:w="960"/>
        <w:gridCol w:w="960"/>
      </w:tblGrid>
      <w:tr>
        <w:trPr>
          <w:trHeight w:val="3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</w:t>
            </w:r>
          </w:p>
        </w:tc>
      </w:tr>
      <w:tr>
        <w:trPr>
          <w:trHeight w:val="3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咀嚼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士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七星茶颗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gx1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王老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7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9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老吉润喉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王老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士力制药集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4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9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8</w:t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x1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无蔗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含糖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芬黄敏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通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百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通园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胃消食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g*3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洛芬缓释胶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牛磺酸滴眼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m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曼秀雷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517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百令胶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.5g*4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杭州中美</w:t>
            </w:r>
            <w:r>
              <w:rPr>
                <w:rFonts w:ascii="Arial" w:hAnsi="Arial" w:cs="Arial" w:eastAsia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39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琥珀酸美托洛尔缓释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7.5mg*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72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稳心颗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g*9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山东步长</w:t>
            </w:r>
            <w:r>
              <w:rPr>
                <w:rFonts w:ascii="Arial" w:hAnsi="Arial" w:cs="Arial" w:eastAsia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57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莎普爱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浙江莎普爱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京都</w:t>
            </w:r>
            <w:r>
              <w:rPr>
                <w:rFonts w:ascii="Arial" w:hAnsi="Arial" w:cs="Arial" w:eastAsia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念慈菴蜜炼川贝枇杷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0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861" w:leader="none"/>
              </w:tabs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香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拉西地平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mg*15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861" w:leader="none"/>
              </w:tabs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99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槐角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g*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861" w:leader="none"/>
              </w:tabs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桐君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3"/>
        <w:gridCol w:w="643"/>
        <w:gridCol w:w="3018"/>
        <w:gridCol w:w="408"/>
        <w:gridCol w:w="1683"/>
        <w:gridCol w:w="468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4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   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9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牌肝纯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g(0.5gx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0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0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1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25.5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2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5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丁瑜</cp:lastModifiedBy>
  <dcterms:modified xsi:type="dcterms:W3CDTF">2017-03-09T16:30:44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