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好的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2.6--2017.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7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0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3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3-01T12:34:0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