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新怡店吕颖补助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新怡店现任店长吕颖在</w:t>
            </w:r>
            <w:r>
              <w:rPr>
                <w:lang w:val="en-US" w:eastAsia="zh-CN"/>
              </w:rPr>
              <w:t>2016.12</w:t>
            </w:r>
            <w:r>
              <w:rPr>
                <w:lang w:val="en-US" w:eastAsia="zh-CN"/>
              </w:rPr>
              <w:t>月份，为了积极支持配合公司工作安排，一个月内调动了三个门店（沙河源，科华店，新怡店），不计个人得失和便利，予以鼓励和表彰，保证基本收入，特此申请给予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的补助，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lang w:eastAsia="zh-CN"/>
              </w:rPr>
              <w:t>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3-01T09:37:3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