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龙潭西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929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5784"/>
      </w:tblGrid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闭店装修，优惠到底</w:t>
            </w:r>
          </w:p>
        </w:tc>
      </w:tr>
      <w:tr>
        <w:trPr>
          <w:trHeight w:val="39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55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闭店装修，优惠到底</w:t>
            </w:r>
          </w:p>
        </w:tc>
      </w:tr>
      <w:tr>
        <w:trPr>
          <w:trHeight w:val="36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成都市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龙潭西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附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5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193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5542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7"/>
              <w:gridCol w:w="7122"/>
              <w:gridCol w:w="138"/>
            </w:tblGrid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一、开业活动前期：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）免费办理会员卡，即可赠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代金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张（每个会员限领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张）。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）老会员到店消费，即可赠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代金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张（每个会员限领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张）。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）活动期间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3.4-3.9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），）到店免费领取好礼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代金券）一份。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折扣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  <w:tr>
              <w:trPr/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、满赠活动</w:t>
                  </w:r>
                </w:p>
              </w:tc>
              <w:tc>
                <w:tcPr>
                  <w:tcW w:w="72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阿胶枣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袋（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ID15473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）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none"/>
                      <w:lang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8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抽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(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包）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 xml:space="preserve">）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洗衣液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包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88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卷筒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提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98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5kg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大米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袋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 xml:space="preserve">）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是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价和单品及广告品种除外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康麦斯、天美健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: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买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得三（得原装、低价）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）袋装、罐装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：单品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9"/>
              <w:gridCol w:w="1776"/>
              <w:gridCol w:w="1726"/>
              <w:gridCol w:w="2007"/>
            </w:tblGrid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阿胶枣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.5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75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包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提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7.8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75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洗衣液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包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套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4.9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96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卷筒纸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0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大米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kg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0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3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0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吊旗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2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代金券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.1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门型展架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举牌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腰鼓队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55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899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38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  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5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     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31.1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（第一阶段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000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  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7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     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+2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天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达标，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0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、客流达标，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；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lang w:val="en-US" w:eastAsia="zh-CN"/>
              </w:rPr>
              <w:t>其中一项不达标，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罚款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u w:val="single"/>
              </w:rPr>
              <w:t xml:space="preserve">200 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）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27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天：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项均达标，</w:t>
            </w:r>
            <w:r>
              <w:rPr>
                <w:sz w:val="18"/>
                <w:szCs w:val="18"/>
                <w:lang w:eastAsia="zh-CN"/>
              </w:rPr>
              <w:t>奖励</w:t>
            </w:r>
            <w:r>
              <w:rPr>
                <w:sz w:val="18"/>
                <w:szCs w:val="18"/>
                <w:u w:val="single"/>
                <w:lang w:val="en-US" w:eastAsia="zh-CN"/>
              </w:rPr>
              <w:t>800</w:t>
            </w:r>
            <w:r>
              <w:rPr>
                <w:sz w:val="18"/>
                <w:szCs w:val="18"/>
                <w:lang w:val="en-US" w:eastAsia="zh-CN"/>
              </w:rPr>
              <w:t>元（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）销售、客流达标，奖励</w:t>
            </w:r>
            <w:r>
              <w:rPr>
                <w:sz w:val="18"/>
                <w:szCs w:val="18"/>
                <w:u w:val="single"/>
                <w:lang w:val="en-US" w:eastAsia="zh-CN"/>
              </w:rPr>
              <w:t>500</w:t>
            </w:r>
            <w:r>
              <w:rPr>
                <w:sz w:val="18"/>
                <w:szCs w:val="18"/>
                <w:lang w:val="en-US" w:eastAsia="zh-CN"/>
              </w:rPr>
              <w:t>元；（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）其中一项不达标，</w:t>
            </w:r>
            <w:r>
              <w:rPr>
                <w:sz w:val="18"/>
                <w:szCs w:val="18"/>
              </w:rPr>
              <w:t>罚款</w:t>
            </w:r>
            <w:r>
              <w:rPr>
                <w:sz w:val="18"/>
                <w:szCs w:val="18"/>
                <w:u w:val="single"/>
              </w:rPr>
              <w:t xml:space="preserve">200 </w:t>
            </w:r>
            <w:r>
              <w:rPr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(3)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活动奖励金额由片长统一分配（含支持人员）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18"/>
          <w:szCs w:val="18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  <w:lang w:val="en-US" w:eastAsia="zh-CN"/>
        </w:rPr>
      </w:pP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超低特价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:</w:t>
      </w:r>
    </w:p>
    <w:tbl>
      <w:tblPr>
        <w:tblW w:w="9147" w:type="dxa"/>
        <w:jc w:val="left"/>
        <w:tblInd w:w="-4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"/>
        <w:gridCol w:w="2866"/>
        <w:gridCol w:w="1947"/>
        <w:gridCol w:w="1415"/>
        <w:gridCol w:w="408"/>
        <w:gridCol w:w="864"/>
        <w:gridCol w:w="900"/>
      </w:tblGrid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8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棉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Ⅰ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材料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8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塞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l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甘油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应龙药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鲜竹沥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瓶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通园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9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霉素眼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%:2g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科瑞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翘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衣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州百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80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银花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m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宏源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连上清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x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州百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应龙麝香痔疮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应龙药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石酸美托洛尔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倍他乐克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gx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斯利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丹参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装薄膜衣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白云山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8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石酸美托洛尔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倍他乐克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gx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斯利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8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74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病毒颗粒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g*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光大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利血平氨苯蝶啶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润双鹤药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氨酚烷胺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康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吴太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冒灵颗粒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*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润三九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0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司匹林肠溶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阿司匹灵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gx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耳医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0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中健胃消食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gx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儿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中药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6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洛地平缓释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波依定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mg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斯利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洛地平缓释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波依定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g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斯利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磺酸氨氯地平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络活喜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gx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辉瑞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0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硝苯地平控释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新同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mgx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耳医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7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碳酸钙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D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咀嚼片Ⅱ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钙尔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D300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m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氏制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6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钙咀嚼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迪巧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士制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京都念慈菴蜜炼川贝枇杷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m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港京都念慈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7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托伐他汀钙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普妥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gx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辉瑞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94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丹参滴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mgx18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天士力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18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生素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A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滴剂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可新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上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胶囊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达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17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生素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A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滴剂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可新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0-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胶囊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达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卡波糖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糖平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gx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耳医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18"/>
          <w:szCs w:val="18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</w:r>
    </w:p>
    <w:tbl>
      <w:tblPr>
        <w:tblW w:w="105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696"/>
        <w:gridCol w:w="3018"/>
        <w:gridCol w:w="408"/>
        <w:gridCol w:w="2151"/>
        <w:gridCol w:w="1005"/>
        <w:gridCol w:w="636"/>
        <w:gridCol w:w="2256"/>
      </w:tblGrid>
      <w:tr>
        <w:trPr>
          <w:trHeight w:val="316" w:hRule="atLeast"/>
        </w:trPr>
        <w:tc>
          <w:tcPr>
            <w:tcW w:w="10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bidi="ar"/>
              </w:rPr>
              <w:t>单品活动：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  <w:lang w:val="en-US" w:eastAsia="zh-CN" w:bidi="ar"/>
              </w:rPr>
              <w:t xml:space="preserve">                         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             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eastAsia="zh-CN"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(1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部分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248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蚕蛾公补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23x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2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宋体" w:cs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>8417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六味地黄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126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/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瓶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(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浓缩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中药二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三得四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2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子衍宗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Style w:val="Font11"/>
                <w:sz w:val="18"/>
                <w:szCs w:val="18"/>
                <w:lang w:bidi="ar"/>
              </w:rPr>
              <w:t>丸</w:t>
            </w:r>
            <w:r>
              <w:rPr>
                <w:rStyle w:val="Font21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sz w:val="18"/>
                <w:szCs w:val="18"/>
                <w:lang w:bidi="ar"/>
              </w:rPr>
              <w:t>浓缩丸</w:t>
            </w:r>
            <w:r>
              <w:rPr>
                <w:rStyle w:val="Font21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绵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六得七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158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补肾益寿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3gx60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涪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特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88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157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胶（太极天胶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天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盒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0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现金，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包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；买二盒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30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</w:t>
            </w:r>
            <w:bookmarkStart w:id="0" w:name="OLE_LINK1"/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包；</w:t>
            </w:r>
            <w:bookmarkEnd w:id="0"/>
          </w:p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三盒得四盒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包；。</w:t>
            </w:r>
          </w:p>
        </w:tc>
      </w:tr>
      <w:tr>
        <w:trPr>
          <w:trHeight w:val="408" w:hRule="atLeast"/>
        </w:trPr>
        <w:tc>
          <w:tcPr>
            <w:tcW w:w="10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(2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312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白粉金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族优惠装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0g+1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2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050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蛋白质粉（单罐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5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6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5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全安素全营养配方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上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买二得三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97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益力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S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养配方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香草口味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四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3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（养生堂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0mgx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两件立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84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5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然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Style w:val="Font01"/>
                <w:lang w:val="en-US" w:eastAsia="zh-CN" w:bidi="ar"/>
              </w:rPr>
              <w:t>咀嚼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.5</w:t>
            </w:r>
            <w:r>
              <w:rPr>
                <w:rStyle w:val="Font01"/>
                <w:lang w:val="en-US" w:eastAsia="zh-CN" w:bidi="ar"/>
              </w:rPr>
              <w:t>克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mgx130</w:t>
            </w:r>
            <w:r>
              <w:rPr>
                <w:rStyle w:val="Font01"/>
                <w:lang w:val="en-US" w:eastAsia="zh-CN" w:bidi="ar"/>
              </w:rPr>
              <w:t>片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33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升牌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gx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昆明固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养护骨关节黄金组合       原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6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；            组合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99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34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善存维妥立氨糖软骨素加钙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g(1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仙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58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35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气血康口服液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cm*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云南白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买三得四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桂龙药膏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买四得五</w:t>
            </w:r>
          </w:p>
        </w:tc>
      </w:tr>
      <w:tr>
        <w:trPr>
          <w:trHeight w:val="31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1452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康全活力型血糖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活力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ccu-Chek Active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国罗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9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特价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再送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张试纸</w:t>
            </w:r>
          </w:p>
        </w:tc>
      </w:tr>
      <w:tr>
        <w:trPr>
          <w:trHeight w:val="28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75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肾强身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绵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二得三</w:t>
            </w:r>
          </w:p>
        </w:tc>
      </w:tr>
      <w:tr>
        <w:trPr>
          <w:trHeight w:val="224" w:hRule="atLeast"/>
        </w:trPr>
        <w:tc>
          <w:tcPr>
            <w:tcW w:w="105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eastAsia="zh-CN" w:bidi="ar"/>
              </w:rPr>
              <w:t>第（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）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家庭常备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71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咽炎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gx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衣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迪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熊胆薄荷含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胆舒喉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3.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17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辛芩颗粒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极涪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5852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沉香化气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.5g*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三得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0589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退热贴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+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珠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加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多一件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62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通防水创可贴（米妮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mmx18.2mm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强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购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盒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62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通防水创可贴（白雪公主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mmx18.2mm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强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61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通防水创可贴（冰雪奇缘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mmx18.2mm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强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61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通防水创可贴（米奇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mmx18.2mm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强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47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润唇膏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g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士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两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8.8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47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润唇膏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g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护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70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温润透白护手霜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l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1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晶纯皙白泡沫洁面乳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76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9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两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7.5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4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暖脚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9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3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林即贴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9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21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暖手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9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东朱氏堂、远红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通巴尔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系列膏药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248" w:hRule="atLeast"/>
        </w:trPr>
        <w:tc>
          <w:tcPr>
            <w:tcW w:w="105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）部分  会员专享 换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 9.9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（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519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）橄榄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+VE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尿素霜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20g    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支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  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bookmarkStart w:id="1" w:name="OLE_LINK3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</w:t>
            </w:r>
            <w:bookmarkEnd w:id="1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9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 14.9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5183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）蜂胶粉嫩护色唇膏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3.0g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（芭比粉、珊瑚桔、梦幻玫、甜心红）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支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2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+9.9 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（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5193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）水润护手霜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80g          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bookmarkStart w:id="2" w:name="OLE_LINK4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9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  <w:bookmarkEnd w:id="2"/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 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4" w:hRule="atLeast"/>
        </w:trPr>
        <w:tc>
          <w:tcPr>
            <w:tcW w:w="10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bookmarkStart w:id="3" w:name="OLE_LINK2"/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）部分</w:t>
            </w:r>
            <w:bookmarkEnd w:id="3"/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 xml:space="preserve">  滋补养生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6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橘红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g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橘红药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68.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三得四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得原装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枣夹核桃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1899,15799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）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买二送一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枣、枸杞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买二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三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/>
          <w:b/>
          <w:bCs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Arial">
    <w:charset w:val="01"/>
    <w:family w:val="swiss"/>
    <w:pitch w:val="default"/>
  </w:font>
  <w:font w:name="MS Sans Serif">
    <w:altName w:val="Courier Ne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FF0000"/>
      <w:sz w:val="18"/>
      <w:szCs w:val="18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06:00Z</dcterms:created>
  <dc:creator>admin</dc:creator>
  <dc:description/>
  <dc:language>en-US</dc:language>
  <cp:lastModifiedBy>Administrator</cp:lastModifiedBy>
  <dcterms:modified xsi:type="dcterms:W3CDTF">2017-03-01T03:51:18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