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《员工销售技能提高班》报名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69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公司时间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北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庆云南街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谭凤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.10.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北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庆云南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小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6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1T03:3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