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1181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29699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普拉洛芬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l*5m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9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炎可宁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g*2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左甲状腺素钠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ug*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5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4.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蒲地蓝消炎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g*7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甲钴胺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7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一清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.5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5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7.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8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，请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2-09T04:09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