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00.0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2-09T02:04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