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观音桥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8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08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4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75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0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452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66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1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86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6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38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30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吊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，语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积极备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改进，补吸引顾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9T02:10:1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