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油店春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华油店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5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6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6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91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6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4.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1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4.9 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90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4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15.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没有到位，春节放假人少，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，很多人不知道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加活动语音播放，发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加大宣传力度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不是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厂家到店帮忙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活动宣传尚有欠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活动内容后，要求人人宣传，对每一位进店的顾客大力宣传活动内容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节放假，货品没有提前备足，导致无法满足顾客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.0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7-02-09T01:38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