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位顾客购买药品金额为</w:t>
            </w:r>
            <w:r>
              <w:rPr>
                <w:sz w:val="28"/>
                <w:lang w:val="en-US" w:eastAsia="zh-CN"/>
              </w:rPr>
              <w:t>:1181.3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29699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普拉洛芬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ml*5m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5.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9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炎可宁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4g*2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9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左甲状腺素钠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ug*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5.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74.8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蒲地蓝消炎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3g*7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.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89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甲钴胺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7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7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一清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.5g*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.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7.5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81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：发票日期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份之内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2-08T12:47:4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