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龙潭店春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龙潭路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87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649.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1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b/>
          <w:bCs/>
          <w:sz w:val="18"/>
          <w:szCs w:val="18"/>
        </w:rPr>
        <w:t>(1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宣传，做好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气球吊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几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0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4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8T12:27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