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崔家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崔家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7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15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12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3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65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1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8.2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.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35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5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1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5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6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吊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，语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本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积极备货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改进，补吸引顾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TJDYF-CJD</cp:lastModifiedBy>
  <cp:lastPrinted>2015-03-02T09:37:00Z</cp:lastPrinted>
  <dcterms:modified xsi:type="dcterms:W3CDTF">2017-02-08T12:02:5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