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林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72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3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4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25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6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7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5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2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8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9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72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46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8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3.15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5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5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%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传物资方面来得很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醒目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烘托气氛，活动音乐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尽量和街道办沟通，能在外面摆方花车和空盒陈列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三天就统一进行了培训，活动当天也着重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员提高自身专业素质，抓住每一位顾客并做好活动介绍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，尽可能满足顾客的一切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效果不明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  <w:r>
        <w:rPr>
          <w:rFonts w:ascii="宋体" w:hAnsi="宋体" w:cs="宋体"/>
          <w:b/>
          <w:sz w:val="18"/>
          <w:szCs w:val="18"/>
        </w:rPr>
        <w:t xml:space="preserve">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8T11:1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