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泰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0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2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4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1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81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30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8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10:59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