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春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一、满赠活动：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省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元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或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送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骏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8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省</w:t>
                  </w:r>
                  <w:r>
                    <w:rPr>
                      <w:rFonts w:eastAsia="宋体" w:cs="宋体" w:ascii="宋体" w:hAnsi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元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或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送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骏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Arial" w:hAnsi="Arial" w:eastAsia="宋体" w:cs="Arial"/>
                      <w:b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262626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送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）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骏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送黑糖阿胶贡枣一袋（价值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.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、汤臣倍健、自然之宝、天美健、康麦斯、爱司盟、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7.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，第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           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、美澳健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、千林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买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送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（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袋装、罐装、贵细：一件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，二件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sz w:val="18"/>
                      <w:szCs w:val="18"/>
                    </w:rPr>
                    <w:t>折（配方饮片、特价品、单品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中山中智：一罐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（原装、先赠效期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4.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5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-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02.0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02-08T09:44:39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