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装修升级活动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牛区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、天胶、韩金靓、步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）开业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 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以此类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!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  <w:gridCol w:w="1545"/>
              <w:gridCol w:w="1837"/>
              <w:gridCol w:w="1409"/>
              <w:gridCol w:w="1"/>
              <w:gridCol w:w="1408"/>
              <w:gridCol w:w="1"/>
            </w:tblGrid>
            <w:tr>
              <w:trPr>
                <w:trHeight w:val="257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尺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Verdana" w:hAnsi="Verdana" w:cs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sz w:val="18"/>
                      <w:szCs w:val="18"/>
                      <w:shd w:fill="FFFFFF" w:val="clear"/>
                    </w:rPr>
                    <w:t>长</w:t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sz w:val="18"/>
                      <w:szCs w:val="18"/>
                      <w:shd w:fill="FFFFFF" w:val="clear"/>
                    </w:rPr>
                    <w:t>3</w:t>
                  </w:r>
                  <w:r>
                    <w:rPr>
                      <w:rFonts w:ascii="Verdana" w:hAnsi="Verdana" w:cs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sz w:val="18"/>
                      <w:szCs w:val="18"/>
                      <w:shd w:fill="FFFFFF" w:val="clear"/>
                    </w:rPr>
                    <w:t>米，宽</w:t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sz w:val="18"/>
                      <w:szCs w:val="18"/>
                      <w:shd w:fill="FFFFFF" w:val="clear"/>
                    </w:rPr>
                    <w:t>2.2</w:t>
                  </w:r>
                  <w:r>
                    <w:rPr>
                      <w:rFonts w:ascii="Verdana" w:hAnsi="Verdana" w:cs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sz w:val="18"/>
                      <w:szCs w:val="18"/>
                      <w:shd w:fill="FFFFFF" w:val="clear"/>
                    </w:rPr>
                    <w:t>米竖式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8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</w:t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4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.26-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.8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bookmarkStart w:id="0" w:name="OLE_LINK1"/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芬黄敏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通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素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氨酚黄那敏颗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快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3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养护骨关节黄金组合  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；       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四季感冒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云南白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.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贵州苗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4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2-08T09:46:5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