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龙泉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2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8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5.5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2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8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8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.97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6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2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54.25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提前发活动方案，门店宣传时间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活动力度大，针对性强，对顾客有吸引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员工口头宣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爆炸花陈列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员工对活动内容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相对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8:17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