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xxxx</w:t>
      </w:r>
      <w:r>
        <w:rPr>
          <w:b/>
          <w:bCs/>
          <w:sz w:val="28"/>
          <w:szCs w:val="28"/>
          <w:lang w:eastAsia="zh-CN"/>
        </w:rPr>
        <w:t>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7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6.6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7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43.7%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8.2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66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78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 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料到活动后期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预算填补后期缺口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厂家和顾客较少，氛围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突然，人员前期培训时间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春节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春节期间。提前备足货源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顾客认为送券不如直接省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8T08:30:5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